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一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11"/>
        <w:gridCol w:w="2484"/>
        <w:gridCol w:w="2214"/>
        <w:gridCol w:w="1511"/>
      </w:tblGrid>
      <w:tr>
        <w:trPr>
          <w:trHeight w:val="10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2********5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勇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7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和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宪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显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2********32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学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丰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07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3********1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1********54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祖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52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儒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胜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雅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连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善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莎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新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5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传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6********26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雄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棂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先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8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76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殿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镇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3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保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志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奋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1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爱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00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丑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先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42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义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立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5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先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3********04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3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6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0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5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东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76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靓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81********00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6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复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5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士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1********54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姣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0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军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胜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平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09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纯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46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ello</dc:creator>
  <dc:description/>
  <dc:language>en-US</dc:language>
  <cp:lastModifiedBy>王欢</cp:lastModifiedBy>
  <cp:lastPrinted>2025-03-29T02:15:00Z</cp:lastPrinted>
  <dcterms:modified xsi:type="dcterms:W3CDTF">2025-03-31T01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C7D337F046BA978C2E8392E24B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